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ne-NP"/>
        </w:rPr>
      </w:pPr>
      <w:r>
        <w:rPr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408305</wp:posOffset>
                </wp:positionV>
                <wp:extent cx="6610350" cy="5814060"/>
                <wp:effectExtent l="13335" t="0" r="13335" b="214630"/>
                <wp:wrapNone/>
                <wp:docPr id="1" name="Gruppieren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5814000"/>
                          <a:chOff x="0" y="0"/>
                          <a:chExt cx="6610320" cy="5814000"/>
                        </a:xfrm>
                      </wpg:grpSpPr>
                      <wps:wsp>
                        <wps:cNvSpPr txBox="1"/>
                        <wps:spPr>
                          <a:xfrm rot="18535800">
                            <a:off x="2388960" y="1893240"/>
                            <a:ext cx="5994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Mangal"/>
                                  <w:color w:val="auto"/>
                                  <w:lang w:val="de-DE" w:bidi="ar-SA"/>
                                </w:rPr>
                                <w:t>MÖ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10320" cy="5814000"/>
                          </a:xfrm>
                        </wpg:grpSpPr>
                        <wps:wsp>
                          <wps:cNvSpPr/>
                          <wps:spPr>
                            <a:xfrm>
                              <a:off x="2428920" y="965880"/>
                              <a:ext cx="1523880" cy="58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angal"/>
                                    <w:color w:val="auto"/>
                                    <w:lang w:val="de-DE" w:bidi="ar-SA"/>
                                  </w:rPr>
                                  <w:t>WOHNE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9256400">
                              <a:off x="1552320" y="155520"/>
                              <a:ext cx="969480" cy="133920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Mangal"/>
                                    <w:color w:val="auto"/>
                                    <w:lang w:val="de-DE" w:bidi="ar-SA"/>
                                  </w:rPr>
                                  <w:t>GEBÄUDE</w:t>
                                </w:r>
                              </w:p>
                            </w:txbxContent>
                          </wps:txbx>
                          <wps:bodyPr lIns="45720" rIns="45720" tIns="91440" bIns="91440" anchor="ctr" rot="77436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3360" y="108720"/>
                              <a:ext cx="1866960" cy="153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der Großstad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der Kleinstad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r großen Stad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r kleinen Stad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auf dem Land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5442200">
                              <a:off x="3885480" y="155880"/>
                              <a:ext cx="969480" cy="133920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Mangal"/>
                                    <w:color w:val="auto"/>
                                    <w:lang w:val="de-DE" w:bidi="ar-SA"/>
                                  </w:rPr>
                                  <w:t>WO?</w:t>
                                </w:r>
                              </w:p>
                            </w:txbxContent>
                          </wps:txbx>
                          <wps:bodyPr lIns="45720" rIns="45720" tIns="91440" bIns="91440" anchor="ctr" rot="-100422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2009880" cy="2448000"/>
                            </a:xfrm>
                            <a:custGeom>
                              <a:avLst/>
                              <a:gdLst>
                                <a:gd name="textAreaLeft" fmla="*/ 55440 w 1139400"/>
                                <a:gd name="textAreaRight" fmla="*/ 1083960 w 1139400"/>
                                <a:gd name="textAreaTop" fmla="*/ 55440 h 1387800"/>
                                <a:gd name="textAreaBottom" fmla="*/ 1332360 h 138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3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708"/>
                                  </a:lnTo>
                                  <a:arcTo wR="3600" hR="3600" stAng="10800000" swAng="-5400000"/>
                                  <a:lnTo>
                                    <a:pt x="18000" y="263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r Wohn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r  Altbauwohn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r Neubauwohn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r Einzimmerwohn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m Wohnblo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m Einfamilienha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m Reihenha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m Mehrfamilienha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m Doppelha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m Fachwerkha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r Vil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m Pentha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in einem Apartme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240" y="2251800"/>
                              <a:ext cx="1866960" cy="3171960"/>
                            </a:xfrm>
                            <a:custGeom>
                              <a:avLst/>
                              <a:gdLst>
                                <a:gd name="textAreaLeft" fmla="*/ 51480 w 1058400"/>
                                <a:gd name="textAreaRight" fmla="*/ 1006920 w 1058400"/>
                                <a:gd name="textAreaTop" fmla="*/ 51480 h 1798200"/>
                                <a:gd name="textAreaBottom" fmla="*/ 1746720 h 179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69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093"/>
                                  </a:lnTo>
                                  <a:arcTo wR="3600" hR="3600" stAng="10800000" swAng="-5400000"/>
                                  <a:lnTo>
                                    <a:pt x="18000" y="3669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Zi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Wohnzi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Schlafzi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Kinderzi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Esszi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Arbeitszi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Vorzi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Badezi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B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ie Kü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Abstellra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ie Toilet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Kel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Sal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Hobbyra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Dachbo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Balk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ie Terra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1527840"/>
                              <a:ext cx="981000" cy="72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14400">
                              <a:off x="4070880" y="1469880"/>
                              <a:ext cx="615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Mangal"/>
                                    <w:color w:val="auto"/>
                                    <w:lang w:val="de-DE" w:bidi="ar-SA"/>
                                  </w:rPr>
                                  <w:t>RÄU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120" y="2851920"/>
                              <a:ext cx="1866960" cy="2962440"/>
                            </a:xfrm>
                            <a:custGeom>
                              <a:avLst/>
                              <a:gdLst>
                                <a:gd name="textAreaLeft" fmla="*/ 51480 w 1058400"/>
                                <a:gd name="textAreaRight" fmla="*/ 1006920 w 1058400"/>
                                <a:gd name="textAreaTop" fmla="*/ 51480 h 1679400"/>
                                <a:gd name="textAreaBottom" fmla="*/ 1627920 h 167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2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669"/>
                                  </a:lnTo>
                                  <a:arcTo wR="3600" hR="3600" stAng="10800000" swAng="-5400000"/>
                                  <a:lnTo>
                                    <a:pt x="18000" y="342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Tis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Schreibtis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Stuh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Sess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Bet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Bücherreg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as Reg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ie Kommo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ie Co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Schra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ie Kü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Kühlschra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ie Waschmasch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ie Geschirrspülmasch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Tepp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ie Lam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>- der Spieg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bel" w:hAnsi="Corbel" w:eastAsia="Times New Roman" w:cs="Corbe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0600" y="1546200"/>
                              <a:ext cx="1066680" cy="136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Grafik 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57480" y="2089800"/>
                              <a:ext cx="12762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4" style="position:absolute;margin-left:-42.35pt;margin-top:-23.6pt;width:520.5pt;height:449.25pt" coordorigin="-847,-472" coordsize="10410,8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5;top:2339;width:943;height:807;mso-wrap-style:none;v-text-anchor:top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Mangal"/>
                            <w:color w:val="auto"/>
                            <w:lang w:val="de-DE" w:bidi="ar-SA"/>
                          </w:rPr>
                          <w:t>MÖBEL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group id="shape_0" alt="Gruppieren 13" style="position:absolute;left:-847;top:-472;width:10410;height:8985">
                  <v:roundrect id="shape_0" ID="Abgerundetes Rechteck 1" fillcolor="white" stroked="t" o:allowincell="f" style="position:absolute;left:2978;top:878;width:2399;height:91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Mangal"/>
                              <w:color w:val="auto"/>
                              <w:lang w:val="de-DE" w:bidi="ar-SA"/>
                            </w:rPr>
                            <w:t>WOHNEN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roundrect>
                  <v:rect id="shape_0" ID="Bogen 2" coordsize="969645,1339215" path="m484822,0c709120,0,904136,212497,956334,513779c995067,737344,948060,972722,831822,1137250l484823,669608c484823,446405,484822,223203,484822,0xem484822,0c709120,0,904136,212497,956334,513779c995067,737344,948060,972722,831822,1137250e" stroked="t" o:allowincell="f" style="position:absolute;left:1597;top:-398;width:1526;height:2108;mso-wrap-style:square;v-text-anchor:middle;rotation:3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Mangal"/>
                              <w:color w:val="auto"/>
                              <w:lang w:val="de-DE" w:bidi="ar-SA"/>
                            </w:rPr>
                            <w:t>GEBÄUDE</w:t>
                          </w:r>
                        </w:p>
                      </w:txbxContent>
                    </v:textbox>
                    <v:fill o:detectmouseclick="t" on="false"/>
                    <v:stroke color="#4f81bd" weight="25560" joinstyle="miter" endcap="flat"/>
                    <v:shadow on="t" obscured="f" color="black"/>
                    <w10:wrap type="none"/>
                  </v:rect>
                  <v:roundrect id="shape_0" ID="Abgerundetes Rechteck 3" fillcolor="white" stroked="t" o:allowincell="f" style="position:absolute;left:6623;top:-472;width:2939;height:241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der Großstad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der Kleinstad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r großen Stad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r kleinen Stad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auf dem Lande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roundrect>
                  <v:rect id="shape_0" ID="Bogen 4" coordsize="969645,1339215" path="m484822,0c709120,0,904136,212497,956334,513779c995067,737344,948060,972722,831822,1137250l484823,669608c484823,446405,484822,223203,484822,0xem484822,0c709120,0,904136,212497,956334,513779c995067,737344,948060,972722,831822,1137250e" stroked="t" o:allowincell="f" style="position:absolute;left:5272;top:-396;width:1526;height:2108;mso-wrap-style:square;v-text-anchor:middle;rotation:25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Mangal"/>
                              <w:color w:val="auto"/>
                              <w:lang w:val="de-DE" w:bidi="ar-SA"/>
                            </w:rPr>
                            <w:t>WO?</w:t>
                          </w:r>
                        </w:p>
                      </w:txbxContent>
                    </v:textbox>
                    <v:fill o:detectmouseclick="t" on="false"/>
                    <v:stroke color="#4f81bd" weight="25560" joinstyle="miter" endcap="flat"/>
                    <v:shadow on="t" obscured="f" color="black"/>
                    <w10:wrap type="none"/>
                  </v:rect>
                  <v:roundrect id="shape_0" ID="Abgerundetes Rechteck 5" fillcolor="white" stroked="t" o:allowincell="f" style="position:absolute;left:-847;top:-171;width:3164;height:385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r Wohnu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r  Altbauwohnu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r Neubauwohnu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r Einzimmerwohnu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m Wohnblo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m Einfamilienha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m Reihenha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m Mehrfamilienha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m Doppelha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m Fachwerkha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r Vill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m Pentha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in einem Apartment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roundrect>
                  <v:roundrect id="shape_0" ID="Abgerundetes Rechteck 6" fillcolor="white" stroked="t" o:allowincell="f" style="position:absolute;left:6443;top:2903;width:2939;height:49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Zim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Wohnzim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Schlafzim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Kinderzim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Esszim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Arbeitszim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Vorzim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Badezim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B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ie Küc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Abstellrau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ie Toilet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Kel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Sal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Hobbyrau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Dachbod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Balk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ie Terras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roundrect>
                  <v:line id="shape_0" from="5273,1763" to="6817,2902" ID="Gerade Verbindung 7" stroked="t" o:allowincell="f" style="position:absolute">
                    <v:stroke color="#4f81bd" weight="25560" joinstyle="miter" endcap="flat"/>
                    <v:fill o:detectmouseclick="t" on="false"/>
                    <v:shadow on="t" obscured="f" color="black"/>
                    <w10:wrap type="none"/>
                  </v:line>
                  <v:shape id="shape_0" fillcolor="white" stroked="t" o:allowincell="f" style="position:absolute;left:5563;top:1672;width:969;height:463;mso-wrap-style:none;v-text-anchor:top;rotation:3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Mangal"/>
                              <w:color w:val="auto"/>
                              <w:lang w:val="de-DE" w:bidi="ar-SA"/>
                            </w:rPr>
                            <w:t>RÄUME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roundrect id="shape_0" ID="Abgerundetes Rechteck 9" fillcolor="white" stroked="t" o:allowincell="f" style="position:absolute;left:-171;top:3848;width:2939;height:466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Tis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Schreibtis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Stuh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Sess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Bet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Bücherreg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as Reg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ie Kommo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ie Cou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Schran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ie Küc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Kühlschran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ie Waschmaschi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ie Geschirrspülmaschi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Tepp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ie Lamp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- der Spieg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roundrect>
                  <v:line id="shape_0" from="2603,1792" to="4282,3936" ID="Gerade Verbindung 10" stroked="t" o:allowincell="f" style="position:absolute;flip:y">
                    <v:stroke color="#4f81bd" weight="25560" joinstyle="miter" endcap="flat"/>
                    <v:fill o:detectmouseclick="t" on="false"/>
                    <v:shadow on="t" obscured="f" color="black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afik 12" stroked="f" o:allowincell="f" style="position:absolute;left:3968;top:2648;width:2009;height:14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pl-PL"/>
      </w:rPr>
    </w:pPr>
    <w:r>
      <w:rPr>
        <w:lang w:val="pl-PL"/>
      </w:rPr>
      <w:t>Milena Kucharczak-Skorup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"/>
      <w:sz w:val="22"/>
      <w:szCs w:val="22"/>
      <w:lang w:val="de-DE"/>
    </w:rPr>
  </w:style>
  <w:style w:type="character" w:styleId="StopkaZnak">
    <w:name w:val="Stopka Znak"/>
    <w:qFormat/>
    <w:rPr>
      <w:rFonts w:cs="Mang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54:00Z</dcterms:created>
  <dc:creator>Home</dc:creator>
  <dc:description/>
  <cp:keywords/>
  <dc:language>en-US</dc:language>
  <cp:lastModifiedBy>Admin</cp:lastModifiedBy>
  <dcterms:modified xsi:type="dcterms:W3CDTF">2015-01-07T02:14:00Z</dcterms:modified>
  <cp:revision>5</cp:revision>
  <dc:subject/>
  <dc:title/>
</cp:coreProperties>
</file>